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у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исеева д.37, Московский пр-кт д. 111, 132, ул. Чапаева д.58а, ул. Г. Лизюкова д. 34, ул. О. Дундича д. 17, пр-кт Патриотов д. 38, ул. Героев Сибиряков д. 46, ул. Кольцовская д. 39, ул. Краснознаменная д. 4, ул. Ватутина д. 14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8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, для граждан г. Семилуки – г. Семилуки, ул. Ленина, д. 15а, оф. 1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6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10-24T07:36:00Z</dcterms:modified>
  <cp:revision>2</cp:revision>
  <dc:subject/>
  <dc:title>Общество с ограниченной ответственностью «ЭкоСервис Советского района»</dc:title>
</cp:coreProperties>
</file>